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4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Về việc tổ chức tôn giáo ở Việt Nam gia nhập tổ chức tôn giáo nước ngoà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ên tổ chức tôn giáo (chữ in hoa)</w:t>
      </w:r>
      <w:r>
        <w:rPr>
          <w:rFonts w:cs="Times New Roman" w:ascii="Times New Roman" w:hAnsi="Times New Roman"/>
          <w:sz w:val="24"/>
          <w:szCs w:val="24"/>
          <w:lang w:val="en-S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tổ chức: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về việc tổ chức tôn giáo ở Việt Nam gia nhập tổ chức tôn giáo nước ngoài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nước ngoài gia nhập: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uộc nước nào, năm thành lập, hoạt động trong lĩnh vực gì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n chỉ, mục đích hoạt động của tổ chức tôn giáo nước ngoài: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đích gia nhập: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điểm gia nhập: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ăn bản kèm theo gồm: Văn bản chấp thuận hoặc văn bản m</w:t>
      </w:r>
      <w:r>
        <w:rPr>
          <w:rFonts w:cs="Times New Roman" w:ascii="Times New Roman" w:hAnsi="Times New Roman"/>
          <w:sz w:val="24"/>
          <w:szCs w:val="24"/>
          <w:lang w:val="en-SG"/>
        </w:rPr>
        <w:t>ờ</w:t>
      </w:r>
      <w:r>
        <w:rPr>
          <w:rFonts w:cs="Times New Roman" w:ascii="Times New Roman" w:hAnsi="Times New Roman"/>
          <w:sz w:val="24"/>
          <w:szCs w:val="24"/>
        </w:rPr>
        <w:t>i gia nhập của tổ chức tôn giáo nước ngoài; hiến chương của tổ chức tôn giáo nước ngoà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ịa danh nơi có trụ sở của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tổ </w:t>
      </w:r>
      <w:r>
        <w:rPr>
          <w:rFonts w:cs="Times New Roman" w:ascii="Times New Roman" w:hAnsi="Times New Roman"/>
          <w:sz w:val="24"/>
          <w:szCs w:val="24"/>
        </w:rPr>
        <w:t>chức t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Cơ quan quản lý nhà nước về tín ngưỡng, tôn giáo ở trung ươ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3:00Z</dcterms:created>
  <dc:creator>PC</dc:creator>
  <dc:description/>
  <cp:keywords/>
  <dc:language>en-US</dc:language>
  <cp:lastModifiedBy>PC</cp:lastModifiedBy>
  <dcterms:modified xsi:type="dcterms:W3CDTF">2024-03-30T02:03:00Z</dcterms:modified>
  <cp:revision>1</cp:revision>
  <dc:subject/>
  <dc:title/>
</cp:coreProperties>
</file>